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3121025" cy="1631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17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163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4276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2"/>
        <w:gridCol w:w="1247"/>
        <w:gridCol w:w="29"/>
        <w:gridCol w:w="1768"/>
        <w:gridCol w:w="5000"/>
      </w:tblGrid>
      <w:tr>
        <w:trPr>
          <w:trHeight w:val="795" w:hRule="atLeast"/>
        </w:trPr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АЛЕНДАРНЫЙ ПЛАН ВОСПИТАТЕЛЬНОЙ РАБОТЫ ШКОЛЫ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 2025-2026 УЧЕБНЫЙ ГОД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lang w:eastAsia="ru-RU"/>
              </w:rPr>
              <w:t>уровень начального общего образования</w:t>
            </w:r>
          </w:p>
        </w:tc>
      </w:tr>
      <w:tr>
        <w:trPr>
          <w:trHeight w:val="300" w:hRule="atLeast"/>
        </w:trPr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2025 год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- Год защитника Отечества и 80-летия Победы в Великой Отечественной войне</w:t>
            </w:r>
          </w:p>
          <w:p>
            <w:pPr>
              <w:pStyle w:val="Normal"/>
              <w:pBdr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2018-2027 гг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. - Десятилетие детства в Российской Федерации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2022-2031 гг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- Десятилетие науки и технологий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Дела, события, мероприят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лассы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Сроки реализации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ветственные исполнители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НВАРИАНТНЫЕ МОДУЛИ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УРОЧНАЯ ДЕЯТЕЛЬНОСТЬ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нтеграция воспитательных аспектов в учебные программ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вгуст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я начальных классов, 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Формирование культуры поведения и общ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я начальных классов, 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еализация системы наставниче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я начальных классов, 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азвитие исследовательской активности учащихс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я начальных классов, 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спользование воспитательного потенциала учебных материал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я начальных классов, 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ураторство учебных проект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я начальных классов, 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рганизация интеллектуальных онлайн-соревнован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я начальных классов, 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нь окончания Второй мировой войны (1945 г.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5 лет со дня рождения российского ученого-физиолога И.П. Павлова (1849 – 1936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5 лет со дня рождения педагога В.А. Сухомлинского (1918 – 1970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нь Интерн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информат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ждународный день музы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музы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0 лет со дня рождения русского художника Н.К. Рерих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9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изобразительного искусств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0 лет со дня рождения великого русского поэта и прозаика М.Ю. Лермонтова (1814 – 1841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 лет со дня рождения легендарного российского футболиста Л.И. Яшина (1929 – 1990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физической культу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5 лет со дня рождения русского писателя Л. Н. Толстого (1828—1910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9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литерату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 лет со дня рождения российского композитора, народной артистки СССР А. Н. Пахмутовой (р. 1929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9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музы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воинской славы России. День начала контрнаступления советских войск против немецко-фашистских войск в битве под Москвой (1941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5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День прав человека.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5 лет со дня рождения русского художника К. П. Брюллова (1799–1852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изобразительного искусств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заповедников и национальных парков Росс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0 лет со дня рождения русского художника В. А. Серова (1865–1911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изобразительного искусств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дународный день защиты персональных данных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дународный день без Интернета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5 лет со дня рождения российского композитора, народного артиста РСФСР И. О. Дунаевского (1900–1955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музы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0 лет со дня рождения русского адмирала Ф. Ф. Ушакова (1745–1817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истор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0 лет со дня выхода первой «Азбуки» Ивана Фёдорова (1574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0 лет со дня рождения русского живописца-пейзажиста С. Ф. Щедрина (1745–1804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изобразительного искусств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воинской славы России. День победы русских воинов князя А. Невского над немецкими рыцарями на Чудском озере (Ледовое побоище, 1242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мирный день Земл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5 лет со дня рождения русского композитора П. И. Чайковского (1840–1893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музы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5 лет со дня рождения русского живописца А. К. Саврасова (1830–1897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изобразительного искусств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нь славянской письменности и культуры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МОДУЛЬ «КУРСЫ ВНЕУРОЧНОЙ ДЕЯТЕЛЬНОСТИ И ДОПОЛНИТЕЛЬНОЕ ОБРАЗОВАНИЕ»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Программы внеурочной деятельност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еализация программы "Разговоры о важном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 течение года (еженедельно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еализация программы «Каллиграфия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едагоги дополнительного образовани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еализация программы «Математическая грамотность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 течение года (еженедельно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 дополнительного образовани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еализация программы «Хоровое пение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 течение года (еженедельно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 дополнительного образования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Дополнительное образование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езентация кружков и секц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-5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дминистрация, педагоги ДО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пись в кружки и сек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-15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едагоги ДО, классные руководители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Творческие конкурсы и мероприяти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Фестиваль детского творчества "Солнечные краски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5-30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едагоги ДО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онкурс экологических проектов "Живая планета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10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я начальных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ыставка-конкурс "Новогодняя мастерская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8-28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едагоги ДО, классные руководители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Спортивные мероприяти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емейные старты "Вместе мы сила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Но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я физкультуры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Легкоатлетическая эстафета "Дорогами Победы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ай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я физкультуры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Краеведческая работ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нтеллектуальная игра "Юный краевед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Но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онкурс экоподелок "Вторая жизнь вещей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Янва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едагоги ДО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МОДУЛЬ «КЛАССНОЕ РУКОВОДСТВО»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Еженедельные мероприяти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днятие флага. Гимн. В/Д «Разговор о важном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аждый понедельник, 1 уроком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Тематические классные часы по программе воспит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Еженедельно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Организационная работ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оведение инструктажей по ТБ, ПДД, ППБ, безопасности на вод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 течение года (перед каникулами и мероприятиями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едение дневников наблюдений за развитием учащихс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формление и ведение портфолио достижений учащихс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е руководители, родители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Диагностическая работ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зучение классного коллектива (социометрия, анкетирование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ентябрь, январь, май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ониторинг адаптации первоклассник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ентябрь-но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е руководители, психолог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Воспитательные мероприяти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е коллективные творческие дела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Праздник осен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к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Новогодний утренни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ека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Масленичные гуля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Февраль-март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Выпускной для 4 класс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ай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Внеурочная деятельность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еализация программы внеурочной деятельно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 расписанию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рганизация работы классного угол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Экскурсионная работ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бразовательные экскурсии (музеи, предприятия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раз в четверт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й руководитель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ыезды на природу, посещение театр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 плану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й руководитель, родители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Работа с родителям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оведение родительских собран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раз в четверт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ндивидуальные консультации для родителе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 запросу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вместные с родителями мероприят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 плану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Взаимодействие с педагогам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онсультации с учителями-предметникам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 запросу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Дополнительные мероприяти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рганизация дежурства по классу и школ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дготовка к участию в школьных конкурса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 плану школы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абота с одаренными детьми и детьми группы рис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ОСНОВНЫЕ ШКОЛЬНЫЕ ДЕЛА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ень знаний "Здравствуй, школа!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1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м.директора по ВР, педагоги-организато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кция "Безопасная дорога в школу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1-05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еждународный день пожилых люде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1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м.директора по ВР, советники по воспитанию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еждународный день музыки (концерт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1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едагог-организатор, учитель музы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ень учителя (концерт, выставка рисунков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5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м.директора по ВР, педагог-организато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аздник "Посвящение в первоклассники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6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м.директора по ВР, кл.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ень отца (творческие мастерские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9-21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едагог-организато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ень народного единства:</w:t>
              <w:br/>
              <w:t>- Флешмоб "Мы едины"</w:t>
              <w:br/>
              <w:t>- Акция "Окна России"</w:t>
              <w:br/>
              <w:t>- Конкурс "Испеки пирог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2-06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ветники по воспитанию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ень памяти сотрудников МВ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8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едагог-организато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Экологическая акция "Покормите птиц зимой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7-11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.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аздник "День матери" (концерт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5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м.директора по В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ень государственного герба Р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0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ветники по воспитанию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ень неизвестного солда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3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едагог-организато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еждународный день инвалид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3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ветники по воспитанию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ень Героев Отече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9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едагог-организато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ень Конституции Р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ветники по воспитанию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Новогодние мероприятия:</w:t>
              <w:br/>
              <w:t>- Театрализованное представление</w:t>
              <w:br/>
              <w:t>- Мастерская Деда Мороза</w:t>
              <w:br/>
              <w:t>- Новогодний квес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1-25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м.директора по В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ень снятия блокады Ленингра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7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ветники по воспитанию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ень победы в Сталинградской битв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2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едагог-организато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портивный праздник "Защитники Отечества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8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я физкульту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онцерт к 8 Мар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5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едагог-организато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ень воссоединения Крыма с Россие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8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ветники по воспитанию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Фестиваль "Ярмарка талантов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6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м.директора по УВ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семирный день теат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7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едагог-организато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ень космонавтики:</w:t>
              <w:br/>
              <w:t>- Космический квест</w:t>
              <w:br/>
              <w:t>- Выставка подело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-12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ветники по воспитанию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ень памяти жертв геноци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9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едагог-организато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Фестиваль "Весеннее ассорти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4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едагоги доп.образовани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аздник Весны и Тру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1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ветники по воспитанию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ень Победы:</w:t>
              <w:br/>
              <w:t>- Акция "Бессмертный полк"</w:t>
              <w:br/>
              <w:t>- Концерт для ветеран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9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м.директора по В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ыпускной "Прощай, начальная школа!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5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м.директора по ВР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ВНЕШКОЛЬНЫЕ МЕРОПРИЯТИЯ»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Совместные мероприятия с социальными партнёрам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Благотворительные акции с местными фондами ("Помоги животным", "Дети-детям"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е руководители, социальные партне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вместные проекты с библиотеками ("Читаем вместе", "Книжкина неделя"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 графику партнеров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Библиотекари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Творческие мастер-классы с местными художниками/ремесленникам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раз в четверт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едагоги доп.образования, партне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портивные мероприятия с СДЮСШОР и спортивными клубам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 плану спортшкол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я физкультуры, тренеры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Тематические внеурочные мероприяти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едметные недели (математики, русского языка, окружающего мира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 графику школы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Научно-популярные шоу ("Занимательная физика", "Химия для малышей"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раз в четверт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я естествознани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сихологические тренинги ("Учимся дружить", "Страхи и как с ними бороться"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раз в месяц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едагог-психолог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Экскурсионная деятельность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бразовательные экскурсии (краеведческий музей, планетарий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раз в четверт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ыезды на природу (экологические тропы, парк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есна/осен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одительский комитет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 театров и филармонии (детские спектакл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 афише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Экскурсии на предприятия (хлебозавод, пожарная часть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раз в год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одители-организаторы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Участие в конкурсах и мероприятиях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униципальные конкурсы чтецов и рисунк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 положению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едагог-организато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егиональные олимпиады и интеллектуальные игр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 графику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сероссийские акции ("Бессмертный полк", "Сад памяти"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 календарю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ветник по воспитанию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истанционные конкурсы и марафон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Дополнительные мероприяти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олонтерские акции ("Добрые крышечки", "Письмо солдату"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 плану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ветник по воспитанию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емейные выходные (совместные походы с родителям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 желанию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одительский комитет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Тематические квесты в городском пространств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аникулы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едагог-организатор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ОРГАНИЗАЦИЯ ПРЕДМЕТНО-ПРОСТРАНСТВЕННОЙ СРЕДЫ»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Оформление классного пространств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здание единого стиля классного уголка (государственная символика, название класса, девиз, эмблема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формление информационного стенда (расписание, объявления, достижения класса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Ежемесячно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здание "Уголка безопасности" (ПДД, пожарная безопасность, ЧС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ентябрь, обновление 1 раз в четверт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. руководители, социальный педагог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рганизация "Полочки творчества" для демонстрации детских рабо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Еженедельно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. руководители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Государственная символика и патриотическое воспитание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рганизация церемоний поднятия/спуска флага Р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аждый понедельник и в праздничные дни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м.директора по ВР, советник по воспитанию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здание "Уголка памяти" (фотографии ветеранов, исторические материалы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 знаменательным датам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ветник по В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формление стенда "Гордость России" (великие соотечественник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Ежеквартально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едагог-организатор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Выставочная деятельность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рганизация тематических выставок детских работ ("Осенняя палитра", "Зимняя сказка" и др.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 плану школы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. руководители, учитель ИЗО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ыставка достижений "Наши успехи" (грамоты, дипломы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раз в четверт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оект "Живая стена" (ротация творческих работ учащихся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Ежемесячно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. руководители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Звуковое пространство школ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дбор и обновление музыкального сопровождения (гимн РФ, патриотические песн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 мере необходимости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м.директора по В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Тематические музыкальные перемен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Еженедельно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едагог-организато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вуковые поздравления с праздникам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 календарю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ветник по ВР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Информационные стенды и новостные пространств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формление "Новостной ленты" (важные события школы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Еженедельно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ветник по В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тенд "Наши праздники" (фотоотчеты с мероприятий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ле каждого мероприятия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едагог-организато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оска объявлений "Анонсы" (предстоящие события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Еженедельно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м.директора по ВР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Мемориальные зоны и патриотические объект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ход за мемориальными досками (если имеются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Ежемесячно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ХЧ, советник по В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здание "Аллеи памяти" (ко Дню Победы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прель-май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ветник по В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формление "Уголка боевой славы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 23 февраля, 9 мая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едагог-организатор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Благоустройство и озеленение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кция "Чистый школьный двор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прель, 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ХЧ, кл. руководители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Игровые и рекреационные зон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рганизация "Игровой зоны" для начальной школ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ХЧ, психолог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здание "Уголка отдыха" в рекреация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ХЧ, советник по В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формление спортивной площад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ай, август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ХЧ, учитель физкультуры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Библиотечное пространство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рганизация "Полки книгообмена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Библиотекарь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Тематические выставки кни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Ежемесячно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Библиотекарь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здание "Читательского уголка" в класса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. руководители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Оформление мероприятий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аздничное оформление актового зал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еред мероприятиями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ХЧ, педагог-организато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Тематическое оформление входной групп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 праздникам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ветник по В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формление сцены к торжественным линейка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 необходимости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ХЧ, зам.директора по ВР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Профилактические стенд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формление стенда "Азбука безопасности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Ежеквартально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циальный педагог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голок "Здоровый образ жизни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раз в четверт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едработник, психолог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тенд "Права и обязанности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бновление 1 раз в полугодие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циальный педагог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ВЗАИМОДЕЙСТВИЕ С РОДИТЕЛЯМИ/ЗАКОННЫМИ ПРЕДСТАВИТЕЛЯМИ»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Коллегиальные формы работ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бщешкольное родительское собра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ентябрь, май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иректор, зам.директора по УВ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е родительские собрания (тематические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раз в четверт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Индивидуальная работ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ндивидуальные консультации для родителе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 графику (1 раз в неделю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нлайн-консультации через школьный порта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Специализированная помощь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онсультации логопе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 графику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ь-логопед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онсультации психолога (индивидуальные и групповые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Еженедельно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едагог-психолог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онсультации учителей-предметник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 графику консультаций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я-предметники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Совместные мероприяти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вместные праздники (День матери, 8 Марта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 календарю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.рук., родительский комитет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Творческие мастер-классы с родителям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раз в четверт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портивные семейные мероприят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2 раза в год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ь физкульту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Экскурсии с участием родителе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раз в четверт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.рук., родители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Информационная поддержк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одительский чат (оперативные вопросы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Школьный сайт (раздел для родителей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тоянно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дминистраци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Тематические памятки и буклет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 мере необходимости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.рук., специалисты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Профилактическая работ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Лектории по актуальным темам воспит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раз в четверт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сихолог, соц.педагог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офилактические беседы (безопасность, здоровье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еред каникулами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.рук., инспектор ПДН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Организация помощи школе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мощь в организации мероприят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.рук., актив родителей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ПРОФИЛАКТИКА И БЕЗОПАСНОСТЬ»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Дорожная безопасность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нструктаж "Безопасный маршрут: дом-школа-дом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ентябрь, янва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.рук., инспектор ГИБДД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актическое занятие "Пешеходный переход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ктябрь, апре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ь ОБЖ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онкурс рисунков "Правила дорожные знать каждому положено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.рук., педагог ИЗО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Пожарная безопасность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Тренировочная эвакуац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раз в четверт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м.директора по БЖ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стреча с пожарными "Профессия - спасатель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к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.рук., сотрудники МЧС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онкурс поделок "Огонь - друг, огонь - враг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пре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едагог доп.образования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Профилактика травматизм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нструктаж "Безопасные перемены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ентябрь, после каникул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.рук., дежурный учитель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нятие "Осторожно, гололёд!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Ноябрь, февра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ь физкульту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амятка "Безопасность на детской площадке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ай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циальный педагог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Здоровый образ жизн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кция "Чистые руки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ктябрь, март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едработник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онкурс "Самый здоровый класс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м.директора по В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Тематическая неделя "Полезные привычки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Но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едагог-психолог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Противопожарная безопасность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гра-квест "01 - пароль отважных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Янва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едагог-организато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зготовление памяток "Как вести себя при пожаре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.рук.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Экскурсия в пожарную част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пре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ветник по ВР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Профилактика негативных явлений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Беседа "Что такое хорошо и что такое плохо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раз в четверт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.рук.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Тренинг "Учимся решать конфликты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ктябрь, март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едагог-психолог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одительское собрание "Безопасность в сети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Февра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ь информатики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Антитеррористическая безопасность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нструктаж "Подозрительные предметы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ентябрь, май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м.директора по БЖ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гра "Безопасность в школе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арт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едагог-организато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амятка "Как вести себя в толпе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еред массовыми мероприятиями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циальный педагог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Водная безопасность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нструктаж "Осторожно, тонкий лёд!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Ноябрь, март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.рук.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нятие "Правила поведения у воды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ай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ь ОБЖ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онкурс рисунков "Безопасное лето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пре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ь ИЗО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Железнодорожная безопасность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Беседа "Железная дорога - зона повышенной опасности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нспектор ПДН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осмотр мультфильма "Правила поведения на железной дороге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Янва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.рук.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икторина "Внимание, поезд!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пре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едагог-организатор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Профилактика буллинг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. Занятие "Дружный класс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ктябрь, февра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едагог-психолог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кция "День добрых дел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ека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ветник по В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здание "Почты доверия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циальный педагог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СОЦИАЛЬНОЕ ПАРТНЕРСТВО (СЕТЕВОЕ ВЗАИМОДЕЙСТВИЕ)»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Взаимодействие с учреждениями культу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Экскурсии в краеведческий музей "История родного края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раз в четверт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.рук., музейные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вместный проект с библиотекой "Читаем вместе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Ежемесячно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Библиотекарь, кл.рук.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 спектаклей в театре юного зрител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 афише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едагог-организатор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Сотрудничество с спортивными организациям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астер-классы от тренеров СДЮСШО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раз в четверт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ь физкульту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кция "Зарядка с чемпионом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пре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Тренеры, кл.рук.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Работа с общественными организациям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вместные акции с советом ветеран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 праздникам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ветник по В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роки мужества с военно-патриотическим клубо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Февраль, май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едагог-организатор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Взаимодействие с учреждениями допобразовани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ни открытых дверей в ЦД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едагоги доп.образования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Партнерство с правоохранительными органам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стречи с инспектором ПДН "Азбука права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раз в четверт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циальный педагог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Экскурсия в пожарную част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к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м.директора по БЖ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нятия с сотрудниками МЧ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пре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ь ОБЖ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Сетевое взаимодействие с другими школам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вместные спортивные соревнов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ктябрь, март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ь физкульту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нтеллектуальный марафон "Умники и умницы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Февра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м.директора по УВ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Творческий фестиваль "Дружба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ай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едагог-организатор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Взаимодействие с медицинскими учреждениям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кция "Здоровые зубки" со стоматологической поликлинико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едработник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Лекции врачей "Азбука здоровья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раз в четверт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.рук.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Сотрудничество с предприятиям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стречи с родителями-профессионалам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раз в четверт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ветник по ВР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Работа с СМ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ъемки сюжетов для городского телевид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 мероприятиям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ветник по В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3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4:42:00Z</dcterms:created>
  <dc:creator>Мира Романовна</dc:creator>
  <dc:description/>
  <cp:keywords/>
  <dc:language>en-US</dc:language>
  <cp:lastModifiedBy>Анна</cp:lastModifiedBy>
  <dcterms:modified xsi:type="dcterms:W3CDTF">2025-07-04T10:19:00Z</dcterms:modified>
  <cp:revision>9</cp:revision>
  <dc:subject/>
  <dc:title/>
</cp:coreProperties>
</file>